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7831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087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 xml:space="preserve">Про програму розвитку пасажирських перевезень у м.Нетішині на 2020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ункту 22 частини 1 статті 26, пункту 3 частини 4 статті      42 Закону України «Про місцеве самоврядування в Україні», Закону України «Про автомобільний транспорт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8 року № 48/3391 «Про порядок розроблення та виконання міських цільових програм»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твердити програму розвитку пасажирських перевезень у м.Нетішині на 2020 рік (далі – програма)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иконавчому комітету міської ради інформувати міську раду про хід виконання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Рішення шістдесят четвертої сесії Нетішинської міської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01.11.2019 № 64/40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звитку пасажирських перевезень у м.Нетішині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0 рі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пасажирськ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везень у м.Нетішині на 2020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6"/>
        <w:gridCol w:w="62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, нормативно-правові акти або інший розпорядчий документ відповідно до якого розробляється програм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, «Про автомобільний транспорт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ник програм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, відділи, інші структурні підрозділи виконавчого комітету міської ради, комунальні підприємства міста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, відділи, інші структурні підрозділи виконавчого комітету міської ради, комунальні підприємства міста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Термін реалізації програм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рі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та джерела фінансу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8"/>
                <w:szCs w:val="28"/>
                <w:lang w:val="ru-RU" w:bidi="ta-IN"/>
              </w:rPr>
            </w:pPr>
            <w:r>
              <w:rPr>
                <w:sz w:val="28"/>
                <w:szCs w:val="28"/>
                <w:lang w:val="ru-RU" w:bidi="ta-I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8"/>
                <w:szCs w:val="28"/>
                <w:lang w:val="ru-RU" w:bidi="ta-IN"/>
              </w:rPr>
            </w:pPr>
            <w:r>
              <w:rPr>
                <w:sz w:val="28"/>
                <w:szCs w:val="28"/>
                <w:lang w:val="ru-RU" w:bidi="ta-I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2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значення проблеми, на розв’язання якої спрямована програм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ільний транспорт – галузь транспорту, яка забезпечує задоволення потреб населення та суспільного виробництва у перевезеннях пасажирів автомобільними транспортними засобами. Серед всіх видів транспорту, автомобільний, за обсягами перевезень, масштабами впливу на майже всі аспекти нашого життя, є домінуюч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алузі пасажирських перевезень головним завданням вважається розширення існуючої транспортної мережі, приведення обсягів руху пасажирського   автомобільного   транспорту  відповідно до потреб населення у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езеннях, визначення місць зупинок транспортних засобів на вулицях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ання пасажирам надійних і якісних послуг міським пасажирським транспортом має велике соціальне значення та забезпечує зручний доступ до місця роботи, сфери обслуговування, до освітніх та культурних закладів мешканцям садибної забудови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організація регулярного безоплатного перевезення учнів до місць навчання і додому є складовою частиною забезпечення реалізації прав громадян на здобуття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істі мешкає 37,0 тис.осіб, площа міста складає 24,7 кв.км., протяжність автомобільних доріг 32,3 км. На сьогодні актуальним питанням є автобусне сполучення до садибної забудови міста. У місті функціонує один маршрут загального користування – «Автовокзал – вул.Солов’євсь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значеним маршрутом здійснюється перевезення громадян пільгових категорі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ія перевізнику за перевезення пільгових категорій громадян в міському транспорті здійснюється 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ім цього, у місті здійснюється підвезення дітей шкільного віку до загальноосвітніх закладів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ьогодні комунальним підприємством Нетішинської міської ради «Благоустрій» забезпечується підвезення дітей з особливими потребами до Нетішинського </w:t>
      </w:r>
      <w:r>
        <w:rPr>
          <w:color w:val="333333"/>
          <w:sz w:val="28"/>
          <w:szCs w:val="28"/>
        </w:rPr>
        <w:t xml:space="preserve">центру комплексної реабілітації для дітей з інвалідністю </w:t>
      </w:r>
      <w:r>
        <w:rPr>
          <w:sz w:val="28"/>
          <w:szCs w:val="28"/>
        </w:rPr>
        <w:t>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 місцевого самоврядування в межах своїх повноважень сприяють створенню належних умов роботи міського автомобільного транспорту. Його стійке і ефективне функціонування є необхідною умовою покращення умов проживання, рівня життя та соціального доброту громадя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ьогодні перевезення пасажирів у місті здійснює КП НМР «Благоустрій» 2 автобусами марок «Богдан» та «Атаман», які обладнані спеціальними пристосуваннями для перевезення маломобільних груп населення та осіб з обмеженими фізичними можлив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забезпечення потреб мешканців міста в наданні якісних послуг у сфері пасажирських перевезень автомобільним транспортом загального користування та розв’язання соціально важливих проблем перевезення пільгових категорій громадян у </w:t>
      </w:r>
      <w:r>
        <w:rPr>
          <w:spacing w:val="-8"/>
          <w:sz w:val="28"/>
          <w:szCs w:val="28"/>
        </w:rPr>
        <w:t>місті Нетішині розроблено програму розвитку пасажирських перевезень на 2020 рік.</w:t>
      </w:r>
    </w:p>
    <w:p>
      <w:pPr>
        <w:pStyle w:val="Normal"/>
        <w:widowControl w:val="false"/>
        <w:spacing w:lineRule="exact" w:line="2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значення мети програми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політики в галузі пасажирських перевезень є гарантоване та ефективне задоволення потреб населення міста в безпечності та якості надання послуг з пасажирських перевез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пасажирських перевезень розроблена на основі аналізу сучасного стану пасажирських перевезень, враховуючи основні заходи, напрямки та цілі розвитку ринку пасажирських перевезень та безпеки дорожнього рух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реалізується шляхом розробки, затвердження та реалізації відповідних положень у напрямку розвитку та удосконалення маршрутної мережі міста, якості перевезень, оптимізації структури рухомого складу, та вимог до перевізників, удосконалення інвестиційної, тарифної та кадрової політики, безпеки дорожнього рух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передбачає розв’язання таких завдан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удосконалення транспортної складової економічного і соціального розвитку мі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вищення рівня забезпечення населення міста якісними пасажирськими перевезеннями з </w:t>
      </w:r>
      <w:r>
        <w:rPr>
          <w:bCs/>
          <w:sz w:val="28"/>
          <w:szCs w:val="28"/>
        </w:rPr>
        <w:t>оптимальною періодичністю та інтервалом руху автобус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виток конкурентного середовища на ринку транспортних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ґрунтування шляхів і засобів розв'язання проблеми, обсягів та джерел фінансування; строки та етапи виконання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завдань програми передбачається шляхом поетапного та якісного виконання пріоритетних завдань та заходів виконавц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шочерговими завданнями удосконалення автобусної мережі є постійний моніторинг її стану, визначення та уточнення пасажиропотоку на різних напрямках. Поточне коригування автобусної маршрутної мережі, з урахуванням потреб у необхідній кількості маршрутів в режимі «маршрутне таксі» та у «звичайному» режимі руху. Внаслідок чого на кожному напрямку всі категорії громадян матимуть змогу задовольнити свої потреби в пасажирських перевезеннях. Співвідношення між різними режимами руху, а також типами рухомого складу, його кількістю, визначається із вивчення пасажиропотоку за категоріями громадя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і вимоги до організації руху автобусної маршрутної мереж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оплення автобусним сполученням максимальної кількості зупинок в місті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іввідношення класу автобуса, його пасажиромісткості та інтервалу руху на маршру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штування зупин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е співвідношення рухомого складу екологічним нормам і вимогам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- пріоритетний ремонт автомобільних доріг, покриття вулиць міста.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 час розвитку автобусної маршрутної мережі необхідно враховувати такі важливі фактори як екологія, якість та пропускна можливість автомобільних дорі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програми здійснюватиметься в межах бюджетних призначень бюджету міста, коштів підприємств і організацій та інших джерел фінансування, що не суперечать чинному законодав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ерелік завдань і заходів програми та результативні показни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лік напрямів, завдань та заходів визначений у додатку до програми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прями діяльності та заходи прогр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ими напрямами  програми є:</w:t>
      </w:r>
    </w:p>
    <w:p>
      <w:pPr>
        <w:pStyle w:val="Normal"/>
        <w:ind w:left="70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реалізація засад державної політики у сфері пасажирського тран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- створення рівних умов для роботи суб’єктів господарювання, що здійснюють пасажирські перевезення, забезпечення рівної конкуренції та прозорості під час проведення конкурсів на міських автобусних маршрутах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- належне утримання рухомого складу міського пасажирського транспорту та забезпечення безпеки дорожнього руху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оптимізація тарифної політики та забезпечення перевезення пільгових категорій громадян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вдосконалення інфраструктури пасажирських перевезень та пріоритетний ремонт дорожнього полотна, де пролягають автобусні маршрути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ординація та контроль за ходом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та контроль про хід виконання програми здійснює управління економіки виконавчого комітету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 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spacing w:val="-5"/>
          <w:sz w:val="28"/>
          <w:szCs w:val="28"/>
        </w:rPr>
        <w:t xml:space="preserve">напрямів, завдань і заходів </w:t>
      </w:r>
      <w:r>
        <w:rPr>
          <w:b/>
          <w:sz w:val="28"/>
          <w:szCs w:val="28"/>
        </w:rPr>
        <w:t>програми розвитку пасажирських перевезень у м.Нетішині на 2020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4"/>
        <w:gridCol w:w="2815"/>
        <w:gridCol w:w="1269"/>
        <w:gridCol w:w="2405"/>
        <w:gridCol w:w="1927"/>
        <w:gridCol w:w="1565"/>
        <w:gridCol w:w="2468"/>
      </w:tblGrid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 напряму (пріоритетні завданн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ходи прогр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Строк викона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Орієнтовні обсяги фінансування,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тис. гр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 xml:space="preserve">Джерела фінансуванн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ізація пасажирських перевез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ідкриття нових, додаткових та удосконалення існуючих міських маршрутів та графіків рух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/>
            </w:pPr>
            <w:r>
              <w:rPr/>
              <w:t>Збільшення кількості автобусних маршрутів, надання якісних послуг з перевез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дання методичної допомоги перевізник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/>
            </w:pPr>
            <w:r>
              <w:rPr/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із та впровадження змін до мережі міських автобусних маршрут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/>
            </w:pPr>
            <w:r>
              <w:rPr/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ізація контролю за дотриманням договірних умов на перевезення пасажир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/>
            </w:pPr>
            <w:r>
              <w:rPr/>
              <w:t>Забезпечення належної якості надання послуг з пасажирських перевезень</w:t>
            </w:r>
          </w:p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2"/>
              </w:rPr>
              <w:t>Організація міських кон</w:t>
            </w:r>
            <w:r>
              <w:rPr>
                <w:spacing w:val="-4"/>
              </w:rPr>
              <w:t xml:space="preserve">курсів на перевезення пасажирів на </w:t>
            </w:r>
            <w:r>
              <w:rPr>
                <w:spacing w:val="-10"/>
              </w:rPr>
              <w:t>автобусних маршрутах</w:t>
            </w:r>
            <w:r>
              <w:rPr>
                <w:spacing w:val="-4"/>
              </w:rPr>
              <w:t xml:space="preserve">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/>
            </w:pPr>
            <w:r>
              <w:rPr>
                <w:spacing w:val="-12"/>
              </w:rPr>
              <w:t>Забезпечення на</w:t>
            </w:r>
            <w:r>
              <w:rPr>
                <w:spacing w:val="-8"/>
              </w:rPr>
              <w:t>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ійснення контролю за облаштуванням необхідною інфраструктурою автобусних маршрутів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Управління, відділи, інші структурні підрозділи виконавчого комітету міської ради, 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/>
            </w:pPr>
            <w:r>
              <w:rPr/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штування зупинок міських пасажирських перевез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Відділ містобудування,  архітектури та благоустрою виконавчого комітету міської ради, 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у межах бюджетних признач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both"/>
              <w:rPr/>
            </w:pPr>
            <w:r>
              <w:rPr/>
              <w:t>Забезпечення зручних умов населенню міста для отримання послуг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0"/>
              </w:rPr>
              <w:t>Забезпечення безперешкодного доступу маломобільних груп населення до об’єктів дорожньої інфраструкту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у межах бюджетних признач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both"/>
              <w:rPr/>
            </w:pPr>
            <w:r>
              <w:rPr/>
              <w:t xml:space="preserve">Створення зручних умов доступу </w:t>
            </w:r>
            <w:r>
              <w:rPr>
                <w:rStyle w:val="Rvts0"/>
              </w:rPr>
              <w:t>маломобільних груп населення до об’єктів дорожньої інфраструк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ізація пасажирських перевез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дання послуг з пасажирських перевезень певних категорій населення мі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/>
            </w:pPr>
            <w:r>
              <w:rPr/>
              <w:t xml:space="preserve">Виконавчий комітет міської ради, КП НМР «Благоустрій»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/>
            </w:pPr>
            <w:r>
              <w:rPr/>
              <w:t>3567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both"/>
              <w:rPr/>
            </w:pPr>
            <w:r>
              <w:rPr/>
              <w:t>Забезпечення паса-жирськими перевезе-ннями певних категорій населення мі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ізаційно-правове оформлення та супроводження транспортного засоб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безпечення умов безпечного, якісного та ефективного перевезення пасажирів, дотримання вимог законів України «Про автомобільний транспорт», «Про дорожній рух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/>
            </w:pPr>
            <w:r>
              <w:rPr/>
              <w:t>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/>
            </w:pPr>
            <w:r>
              <w:rPr/>
              <w:t>211,3</w:t>
            </w:r>
          </w:p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both"/>
              <w:rPr/>
            </w:pPr>
            <w:r>
              <w:rPr/>
              <w:t>Державна реєстрація, страхування, перевірка технічного стану транспортного засобу, медогляд водіїв тощ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 w:bidi="ta-IN"/>
              </w:rPr>
            </w:pPr>
            <w:r>
              <w:rPr>
                <w:b/>
                <w:sz w:val="20"/>
                <w:szCs w:val="20"/>
                <w:lang w:val="ru-RU" w:bidi="ta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6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79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53:00Z</dcterms:created>
  <dc:creator>User</dc:creator>
  <dc:description/>
  <cp:keywords/>
  <dc:language>en-US</dc:language>
  <cp:lastModifiedBy>Depviddil</cp:lastModifiedBy>
  <cp:lastPrinted>2019-11-04T11:11:00Z</cp:lastPrinted>
  <dcterms:modified xsi:type="dcterms:W3CDTF">2019-11-04T09:12:00Z</dcterms:modified>
  <cp:revision>9</cp:revision>
  <dc:subject/>
  <dc:title>УКРАЇНА</dc:title>
</cp:coreProperties>
</file>